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3565</wp:posOffset>
                </wp:positionH>
                <wp:positionV relativeFrom="paragraph">
                  <wp:posOffset>-208280</wp:posOffset>
                </wp:positionV>
                <wp:extent cx="2212340" cy="97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7045" cy="829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04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76.55pt;mso-wrap-distance-left:9.05pt;mso-wrap-distance-right:9.05pt;mso-wrap-distance-top:0pt;mso-wrap-distance-bottom:0pt;margin-top:-16.4pt;mso-position-vertical-relative:text;margin-left:1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7045" cy="829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704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HOLIDAY ACTIVITIES REGISTRATION FORM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: …………………….……………….................</w:t>
        <w:tab/>
        <w:t>SURNAME: 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E:  ……….…….</w:t>
        <w:tab/>
        <w:t xml:space="preserve">   DATE OF BIRTH:  ….…/….…/……..…..</w:t>
        <w:tab/>
        <w:t>SEX:  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DDRESS:  ……………………………………………...</w:t>
        <w:tab/>
        <w:t>SCHOOL:  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TEL. NO: </w:t>
        <w:tab/>
        <w:t>HOME:  ……….……………….</w:t>
        <w:tab/>
        <w:tab/>
        <w:t>MOBILE:  …..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THE SEYCHELLES HERITAGE FOUNDATION</w:t>
      </w:r>
      <w:r>
        <w:rPr>
          <w:rFonts w:cs="Calibri" w:ascii="Calibri" w:hAnsi="Calibri"/>
          <w:sz w:val="24"/>
          <w:szCs w:val="24"/>
        </w:rPr>
        <w:t xml:space="preserve"> is organizing holiday heritage activity for 5 days from Monday 19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to Friday 23</w:t>
      </w:r>
      <w:r>
        <w:rPr>
          <w:rFonts w:cs="Calibri" w:ascii="Calibri" w:hAnsi="Calibri"/>
          <w:sz w:val="24"/>
          <w:szCs w:val="24"/>
          <w:vertAlign w:val="superscript"/>
        </w:rPr>
        <w:t>rd</w:t>
      </w:r>
      <w:r>
        <w:rPr>
          <w:rFonts w:cs="Calibri" w:ascii="Calibri" w:hAnsi="Calibri"/>
          <w:sz w:val="24"/>
          <w:szCs w:val="24"/>
        </w:rPr>
        <w:t xml:space="preserve"> August 2019, at Domaine de Val des Prés, Au Cap from 9:00am to 2:30pm.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(Mr/Miss/Mrs.) ………………………………………………………. Agree that my child ………………………………………………………… will be attending heritage activities during August holidays.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In consideration of being permitted to participate in the heritage club program, please ensure that your child/children are accompanied by their teachers (heritage club members) when travelling by bus and that they arrive at Domaine de Val des Prés, au cap, not later than 9:15 a.m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For other school children, parents should ensure that their child is safely delivered and pick up to and from Domaine de Val des Prés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The participants are required to bring along their snacks/drinks for mid-morning break. The Seychelles Heritage Foundation will be providing lunch, water and any other necessities as per activities scheduled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I agree and understand that my child is in good health and in adequate physical condition to participate in this activity. (Please state any allergy or intolerance pertaining to your child.)</w:t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</w:tabs>
        <w:jc w:val="both"/>
        <w:rPr/>
      </w:pPr>
      <w:r>
        <w:rPr>
          <w:rFonts w:cs="Calibri" w:ascii="Calibri" w:hAnsi="Calibri"/>
          <w:i/>
          <w:sz w:val="24"/>
          <w:szCs w:val="24"/>
        </w:rPr>
        <w:t>I have read this agreement, I fully understand its term, understand that I have given up substantial rights by signing it, I have signed it freely and without any inducement or assurance of any nature and intend it to be a complete and unconditional release of all liability to the grates extent allowed by law.</w:t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---------------------------------------------------</w:t>
        <w:tab/>
        <w:t xml:space="preserve">                                        ------/------/  ----------</w:t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SIGNATURE OF PARENTS/GUARDIAN</w:t>
      </w:r>
      <w:r>
        <w:rPr>
          <w:rFonts w:cs="Calibri" w:ascii="Calibri" w:hAnsi="Calibri"/>
          <w:b/>
          <w:sz w:val="24"/>
          <w:szCs w:val="24"/>
        </w:rPr>
        <w:tab/>
        <w:t xml:space="preserve">                                               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DATE</w:t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306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3060" w:leader="none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Please do not hesitate to contact your child’s club coordinator for any details regarding the program of activities.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3060" w:leader="none"/>
        </w:tabs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Please note that SHF will supervise children while under their care from 9.30am to 2.30pm only.</w:t>
      </w:r>
    </w:p>
    <w:sectPr>
      <w:type w:val="nextPage"/>
      <w:pgSz w:w="11906" w:h="16838"/>
      <w:pgMar w:left="1077" w:right="90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vi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ian;Courier New" w:hAnsi="Avian;Courier New" w:cs="Avian;Courier New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ootlight MT Light" w:hAnsi="Footlight MT L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Avian;Courier New" w:hAnsi="Avian;Courier New" w:cs="Avian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16:00Z</dcterms:created>
  <dc:creator>User</dc:creator>
  <dc:description/>
  <cp:keywords/>
  <dc:language>en-US</dc:language>
  <cp:lastModifiedBy>Egla LAUDELOUT-ROSE</cp:lastModifiedBy>
  <cp:lastPrinted>2017-07-27T11:16:00Z</cp:lastPrinted>
  <dcterms:modified xsi:type="dcterms:W3CDTF">2019-07-08T10:11:00Z</dcterms:modified>
  <cp:revision>7</cp:revision>
  <dc:subject/>
  <dc:title>  </dc:title>
</cp:coreProperties>
</file>